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.о. заместителя Главы 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ководитель рабочей группы Комиссии п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С. Кондраш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4 декаб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2960"/>
        <w:gridCol w:w="1919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 М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БДД МУ МВД России «Мытищинское» по Москов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Мытищинское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ерт Мытищинского РУАД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организации дорожного движения на ул. Центральная, ул. Шоссейная д. Челобитьево г.о.Мытищи (вх.№338 от 11.12.2020 г. МКУ «ТУ «Мытищинское» Минин М.А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гласовать схему организации дорожного движения на ул. Центральная, ул. Шоссейная д. Челобитье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, МКУ «ТУ «Мытищинское» при выделении финансирования запланировать на 2021 г. мероприятий по реализации указанной схемы организации дорожного дви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 и обустройство искусственных неровностей на ул. Тихая с. Марфино г.о.Мытищи (Добродел 482056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проезжей части ул. Тихая с. Марфино г.о.Мытищи не отвечает требованиям п.п.6.1, 6.2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ИБДД МУ МВД России «Мытищинское» по Московской области обеспечить соблюдение ПДД водителями на указанном участк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Орлова Е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Шоссейная г.о.Мытищи (Добродел 4832904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проезжей части ул. Шоссейная г.о.Мытищи не отвечает требованиям п.п.6.1, 6.2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58918983"/>
            <w:r>
              <w:rPr>
                <w:rFonts w:cs="Arial" w:ascii="Arial" w:hAnsi="Arial"/>
              </w:rPr>
              <w:t xml:space="preserve">Установка дорожных знаков ПДД 3.4 «движение грузовых автомобилей запрещено» с двух сторон от д.4 по 1-му Красноармейскому пер. г. Мытищи (ГЖХ-ОГ </w:t>
            </w:r>
            <w:bookmarkEnd w:id="0"/>
            <w:r>
              <w:rPr>
                <w:rFonts w:cs="Arial" w:ascii="Arial" w:hAnsi="Arial"/>
              </w:rPr>
              <w:t>228-20 ОТ 03.12.2020 г. Егармина А.А.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1" w:name="_Hlk58919063"/>
            <w:r>
              <w:rPr>
                <w:rFonts w:cs="Arial" w:ascii="Arial" w:hAnsi="Arial"/>
              </w:rPr>
              <w:t>Установка дорожных знаков ПДД 3.4 «движение грузовых автомобилей запрещено» с двух сторон от д.4 (на проезжей части со стороны подъездов дома) по 1-му Красноармейскому пер. г. 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Рекомендовать Управлению ЖКХ и благоустройства администрации через Управляющую компанию организовать проведение общего собрания жильцов д.4 по вопросу организации одностороннего движения транспортных средств по 1-ому Красноармейскому пер.г. Мытищи. </w:t>
            </w:r>
            <w:bookmarkEnd w:id="1"/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0-12-15T11:27:00Z</cp:lastPrinted>
  <dcterms:modified xsi:type="dcterms:W3CDTF">2020-12-15T08:28:00Z</dcterms:modified>
  <cp:revision>745</cp:revision>
  <dc:subject/>
  <dc:title>                                                                                                                                          УТВЕРЖДАЮ</dc:title>
</cp:coreProperties>
</file>